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1341120</wp:posOffset>
                </wp:positionV>
                <wp:extent cx="2941320" cy="266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>XX.XX.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 xml:space="preserve"> 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 XX:XX – XX.XX Uhr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 xml:space="preserve"> //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>Veranstal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0.95pt;mso-wrap-distance-left:9.05pt;mso-wrap-distance-right:9.05pt;mso-wrap-distance-top:3.6pt;mso-wrap-distance-bottom:3.6pt;margin-top:105.6pt;mso-position-vertical-relative:text;margin-left:-2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>XX.XX.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 xml:space="preserve"> 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 XX:XX – XX.XX Uhr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 xml:space="preserve"> //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>Veransta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9210</wp:posOffset>
                </wp:positionH>
                <wp:positionV relativeFrom="paragraph">
                  <wp:posOffset>1545590</wp:posOffset>
                </wp:positionV>
                <wp:extent cx="2802255" cy="4667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color w:val="C0030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C00303"/>
                                <w:sz w:val="48"/>
                                <w:szCs w:val="48"/>
                              </w:rPr>
                              <w:t>Veranst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6.75pt;mso-wrap-distance-left:9.05pt;mso-wrap-distance-right:9.05pt;mso-wrap-distance-top:3.6pt;mso-wrap-distance-bottom:3.6pt;margin-top:121.7pt;mso-position-vertical-relative:text;margin-left: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ource Sans 3" w:hAnsi="Source Sans 3" w:cs="Source Sans 3"/>
                          <w:b/>
                          <w:b/>
                          <w:bCs/>
                          <w:color w:val="C00303"/>
                          <w:sz w:val="48"/>
                          <w:szCs w:val="48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C00303"/>
                          <w:sz w:val="48"/>
                          <w:szCs w:val="48"/>
                        </w:rPr>
                        <w:t>Veranst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2428240</wp:posOffset>
                </wp:positionV>
                <wp:extent cx="1066800" cy="2508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Source Sans 3" w:hAnsi="Source Sans 3" w:cs="Source Sans 3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color w:val="FFFFFF"/>
                                <w:sz w:val="16"/>
                                <w:szCs w:val="16"/>
                              </w:rPr>
                              <w:t>Adresse // Mü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75pt;mso-wrap-distance-left:9.05pt;mso-wrap-distance-right:9.05pt;mso-wrap-distance-top:3.6pt;mso-wrap-distance-bottom:3.6pt;margin-top:191.2pt;mso-position-vertical-relative:text;margin-left:1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Source Sans 3" w:hAnsi="Source Sans 3" w:cs="Source Sans 3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ource Sans 3" w:ascii="Source Sans 3" w:hAnsi="Source Sans 3"/>
                          <w:color w:val="FFFFFF"/>
                          <w:sz w:val="16"/>
                          <w:szCs w:val="16"/>
                        </w:rPr>
                        <w:t>Adresse // Mün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1905</wp:posOffset>
                </wp:positionH>
                <wp:positionV relativeFrom="paragraph">
                  <wp:posOffset>1988820</wp:posOffset>
                </wp:positionV>
                <wp:extent cx="2941320" cy="478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Fahrzeugschau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 Hüpfburg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 Essen &amp; Getränke</w:t>
                              <w:br/>
                              <w:t xml:space="preserve">Kaffee &amp; Kuchen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 Musik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0"/>
                                <w:szCs w:val="20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0"/>
                                <w:szCs w:val="20"/>
                              </w:rPr>
                              <w:t xml:space="preserve"> Vorführ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7.7pt;mso-wrap-distance-left:9.05pt;mso-wrap-distance-right:9.05pt;mso-wrap-distance-top:3.6pt;mso-wrap-distance-bottom:3.6pt;margin-top:156.6pt;mso-position-vertical-relative:text;margin-left: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Fahrzeugschau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 Hüpfburg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 Essen &amp; Getränke</w:t>
                        <w:br/>
                        <w:t xml:space="preserve">Kaffee &amp; Kuchen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 Musik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0"/>
                          <w:szCs w:val="20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0"/>
                          <w:szCs w:val="20"/>
                        </w:rPr>
                        <w:t xml:space="preserve"> Vorführ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5182" w:h="5182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295650" cy="3295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TeamFEUERWEHR_insta_1080x10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6:00Z</dcterms:created>
  <dc:creator>bele</dc:creator>
  <dc:description/>
  <cp:keywords/>
  <dc:language>en-US</dc:language>
  <cp:lastModifiedBy>bele</cp:lastModifiedBy>
  <dcterms:modified xsi:type="dcterms:W3CDTF">2023-11-13T08:37:00Z</dcterms:modified>
  <cp:revision>3</cp:revision>
  <dc:subject/>
  <dc:title/>
</cp:coreProperties>
</file>